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破苍穹</w:t>
      </w:r>
      <w:r>
        <w:rPr>
          <w:sz w:val="48"/>
          <w:szCs w:val="48"/>
        </w:rPr>
        <w:t xml:space="preserve">.2 </w:t>
      </w:r>
      <w:r>
        <w:rPr>
          <w:sz w:val="48"/>
          <w:szCs w:val="48"/>
        </w:rPr>
        <w:t>小说我是唐三的儿子你们不用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中，讲述了唐三的儿子——小唐如何继承父亲的遗志，在无限界面上继续前行。小唐自称是“大唐”，他不仅拥有着强大的实力，还有着一颗纯洁的心。他在与各种挑战和困难斗争的过程中，不断成长，展现出他独特的人格魅力。</w:t>
      </w:r>
      <w:r>
        <w:rPr>
          <w:sz w:val="32"/>
          <w:szCs w:val="32"/>
        </w:rPr>
        <w:t>&lt;/p&gt;&lt;p&gt;&lt;img src="/static-img/9Wsehn4vk0n6neg2NvcvrLvkHqXhKdnw6EtEPGwLqy8.jpg"&gt;&lt;/p&gt;&lt;p&gt;</w:t>
      </w:r>
      <w:r>
        <w:rPr>
          <w:sz w:val="32"/>
          <w:szCs w:val="32"/>
        </w:rPr>
        <w:t>故事中的每一个角色，都像是在为大唐排练他的戏剧。在这个充满冒险和悬疑的小说世界里，大唐遇到了许多熟悉又陌生的朋友和敌人。他必须不断学习，以便能够应对这些人物带来的各种考验。正如小说里的描述，他总是微笑着面对一切，这份坚韧不拔让人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通过描绘大唐的成长历程，向读者展示了勇气、智慧与友谊之间复杂而美好的关系。大 唐从未放弃过追求梦想的决心，他用自己的行动证明了，即使身处逆境，也可以依靠自己内心深处那股力量去改变命运。</w:t>
      </w:r>
      <w:r>
        <w:rPr>
          <w:sz w:val="32"/>
          <w:szCs w:val="32"/>
        </w:rPr>
        <w:t>&lt;/p&gt;&lt;p&gt;&lt;img src="/static-img/Os8osIOykAM155UMgEcXabvkHqXhKdnw6EtEPGwLqy8.jpg"&gt;&lt;/p&gt;&lt;p&gt;</w:t>
      </w:r>
      <w:r>
        <w:rPr>
          <w:sz w:val="32"/>
          <w:szCs w:val="32"/>
        </w:rPr>
        <w:t>这部小说不仅是一段传奇，更是一次精神上的旅程，它提醒我们，无论生活给我们带来什么样的挑战，只要保持积极乐观的心态，就没有克服不了的困难。</w:t>
      </w:r>
      <w:r>
        <w:rPr>
          <w:sz w:val="32"/>
          <w:szCs w:val="32"/>
        </w:rPr>
        <w:t>&lt;/p&gt;&lt;p&gt;&lt;a href = "/doc/1111633-</w:t>
      </w:r>
      <w:r>
        <w:rPr>
          <w:sz w:val="32"/>
          <w:szCs w:val="32"/>
        </w:rPr>
        <w:t>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我是唐三的儿子你们不用怕</w:t>
      </w:r>
      <w:r>
        <w:rPr>
          <w:sz w:val="32"/>
          <w:szCs w:val="32"/>
        </w:rPr>
        <w:t>.doc" rel="alternate" download="1111633-</w:t>
      </w:r>
      <w:r>
        <w:rPr>
          <w:sz w:val="32"/>
          <w:szCs w:val="32"/>
        </w:rPr>
        <w:t>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我是唐三的儿子你们不用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